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踏入梦幻之境探索迈开腿森林樱花的动漫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入梦幻之境：探索“迈开腿”森林樱花的动漫世界</w:t>
      </w:r>
      <w:r>
        <w:rPr>
          <w:sz w:val="32"/>
          <w:szCs w:val="32"/>
        </w:rPr>
        <w:t>&lt;/p&gt;&lt;p&gt;&lt;img src="/static-img/13UVwiQ9zJW0u2Y_n7PB05njOhtBWaiEPWMMv4ZGHcviGCDQCOaZamn05aeDMOow.jpg"&gt;&lt;/p&gt;&lt;p&gt;</w:t>
      </w:r>
      <w:r>
        <w:rPr>
          <w:sz w:val="32"/>
          <w:szCs w:val="32"/>
        </w:rPr>
        <w:t>在这个充满奇幻与美丽的动漫世界里，森林不仅是自然风光的展现，也是故事背景的一部分。尤其是在那些描绘了神秘樱花盛开的场景中，“迈开腿尝尝你的森林樱花动漫”成为了许多粉丝心中的宝藏。这些作品以其独特的艺术风格和深刻的情感表达，吸引着无数追求梦想与美好的观众。</w:t>
      </w:r>
      <w:r>
        <w:rPr>
          <w:sz w:val="32"/>
          <w:szCs w:val="32"/>
        </w:rPr>
        <w:t>&lt;/p&gt;&lt;p&gt;</w:t>
      </w:r>
      <w:r>
        <w:rPr>
          <w:sz w:val="32"/>
          <w:szCs w:val="32"/>
        </w:rPr>
        <w:t>首先，我们来看看《仙剑奇侠传》系列。这部经典动画不仅以其精彩绝伦的人物设计和丰富多彩的地理环境著称，其中最让人印象深刻的是那片充满神秘气息的大树下生长的樱花。每当春天到来，那里的樱花便如同万千星辰般绽放，而主角们在这样的背景下展现出他们勇敢的心。</w:t>
      </w:r>
      <w:r>
        <w:rPr>
          <w:sz w:val="32"/>
          <w:szCs w:val="32"/>
        </w:rPr>
        <w:t>&lt;/p&gt;&lt;p&gt;&lt;img src="/static-img/BPCsERBndpMVx-uBxHyICZnjOhtBWaiEPWMMv4ZGHcviGCDQCOaZamn05aeDMOow.jpg"&gt;&lt;/p&gt;&lt;p&gt;</w:t>
      </w:r>
      <w:r>
        <w:rPr>
          <w:sz w:val="32"/>
          <w:szCs w:val="32"/>
        </w:rPr>
        <w:t>接下来我们再看《火影忍者》中的一个场景。在一段宁静而又温馨的情节中，主角佐助在森林中寻找心爱的人，他走进了一片被阳光照耀的小径上，那里的樱花正好似穿梭于空中的小鸟一般，在他的眼前轻轻摇曳。这种细腻且生动的情感描写，让“迈开腿尝尝你的森林樱花”的感觉油然而生。</w:t>
      </w:r>
      <w:r>
        <w:rPr>
          <w:sz w:val="32"/>
          <w:szCs w:val="32"/>
        </w:rPr>
        <w:t>&lt;/p&gt;&lt;p&gt;</w:t>
      </w:r>
      <w:r>
        <w:rPr>
          <w:sz w:val="32"/>
          <w:szCs w:val="32"/>
        </w:rPr>
        <w:t>此外，《名侦探柯南》的某些情节也给人留下了深刻印象。在某个关键时刻，主人公江户川柯南和他的朋友们躲避坏人的追捕，他们逃到了一个隐蔽的小谷地，那里的山间野草丛生的路旁，一排排娇嫩可爱的小白色樱桃树迎接着他们，这种意外惊喜让人们感到既温暖又紧张，又因为要保护好这片珍贵的地方而更加坚定自己的决心。</w:t>
      </w:r>
      <w:r>
        <w:rPr>
          <w:sz w:val="32"/>
          <w:szCs w:val="32"/>
        </w:rPr>
        <w:t>&lt;/p&gt;&lt;p&gt;&lt;img src="/static-img/CkFSv1yzSAqMBP4XM0NzY5njOhtBWaiEPWMMv4ZGHcviGCDQCOaZamn05aeDMOow.jpg"&gt;&lt;/p&gt;&lt;p&gt;</w:t>
      </w:r>
      <w:r>
        <w:rPr>
          <w:sz w:val="32"/>
          <w:szCs w:val="32"/>
        </w:rPr>
        <w:t>最后，再来说说《妖精のやじうま》（英文版为《</w:t>
      </w:r>
      <w:r>
        <w:rPr>
          <w:sz w:val="32"/>
          <w:szCs w:val="32"/>
        </w:rPr>
        <w:t>The Devil is a Part-Timer!</w:t>
      </w:r>
      <w:r>
        <w:rPr>
          <w:sz w:val="32"/>
          <w:szCs w:val="32"/>
        </w:rPr>
        <w:t>》）。虽然这部作品并没有直接提及到具体的地理位置或文化背景，但其中描述的一位女妖精在地球上的生活方式，以及她遇到的各种困难，都能激发人们对于不同环境下的思考以及适应新环境的心态变化。而她的内心世界，即使是在异国他乡，也有着对家园——即使它是虚构的一个地方——强烈渴望，这样的情感体验也是人类共通之处之一。</w:t>
      </w:r>
      <w:r>
        <w:rPr>
          <w:sz w:val="32"/>
          <w:szCs w:val="32"/>
        </w:rPr>
        <w:t>&lt;/p&gt;&lt;p&gt;</w:t>
      </w:r>
      <w:r>
        <w:rPr>
          <w:sz w:val="32"/>
          <w:szCs w:val="32"/>
        </w:rPr>
        <w:t>总结一下，“迈开腿尝尝你的森林樱花动漫”是一种跨越语言、文化边界，与观众建立起共鸣关系的手法。在这些作品中，不论是通过视觉效果还是故事叙述，每一帧画面都像是打开了一扇窗，让我们从不同的角度去体会自然之美，同时也让我们的灵魂得到一种超越空间时间限制的飞翔。如果你还没开始，你可以试试看，看看是否能找到属于自己的那个特别的地方，无论那是一个遥远的地方还是近在咫尺。你准备好了吗？请随我一起进入这个充满魔法与诗意的地方吧！</w:t>
      </w:r>
      <w:r>
        <w:rPr>
          <w:sz w:val="32"/>
          <w:szCs w:val="32"/>
        </w:rPr>
        <w:t>&lt;/p&gt;&lt;p&gt;&lt;img src="/static-img/Yh9DDbJiX7MdOP1yyOiijJnjOhtBWaiEPWMMv4ZGHcviGCDQCOaZamn05aeDMOow.jpg"&gt;&lt;/p&gt;&lt;p&gt;&lt;a href = "/doc/617028-</w:t>
      </w:r>
      <w:r>
        <w:rPr>
          <w:sz w:val="32"/>
          <w:szCs w:val="32"/>
        </w:rPr>
        <w:t xml:space="preserve">迈开腿尝尝你的森林樱花动漫 </w:t>
      </w:r>
      <w:r>
        <w:rPr>
          <w:sz w:val="32"/>
          <w:szCs w:val="32"/>
        </w:rPr>
        <w:t xml:space="preserve">- </w:t>
      </w:r>
      <w:r>
        <w:rPr>
          <w:sz w:val="32"/>
          <w:szCs w:val="32"/>
        </w:rPr>
        <w:t>踏入梦幻之境探索迈开腿森林樱花的动漫世界</w:t>
      </w:r>
      <w:r>
        <w:rPr>
          <w:sz w:val="32"/>
          <w:szCs w:val="32"/>
        </w:rPr>
        <w:t>.doc" rel="alternate" download="617028-</w:t>
      </w:r>
      <w:r>
        <w:rPr>
          <w:sz w:val="32"/>
          <w:szCs w:val="32"/>
        </w:rPr>
        <w:t xml:space="preserve">迈开腿尝尝你的森林樱花动漫 </w:t>
      </w:r>
      <w:r>
        <w:rPr>
          <w:sz w:val="32"/>
          <w:szCs w:val="32"/>
        </w:rPr>
        <w:t xml:space="preserve">- </w:t>
      </w:r>
      <w:r>
        <w:rPr>
          <w:sz w:val="32"/>
          <w:szCs w:val="32"/>
        </w:rPr>
        <w:t>踏入梦幻之境探索迈开腿森林樱花的动漫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